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2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чуський Григорі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 акціонерне товариство "Фірма"Нафтогаз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4, Львівська обл., м.Львів, вул. Стрийська 108, приміщення 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2939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0-840-20-40, 050-840-20-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secretary@fngb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2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2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баненко Андрiй Костянти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уючись ст.57 ЗУ "Про акцiонернi товариства" та згiдно з Протоколом засiдання Наглядової ради (протокол №11 вiд 28.12.2023 р.) посадова особа - член Наглядової ради Чебаненко Андрiй Костянтинович (особа не надала згоди на розкриття персональних даних ) припиняє повноваження на посадi з 28.12.2023 р. Причина припинення повноважень - у зв'язку iз поданою заявою про припинення повноважень за власним бажанням. Частка в статутному капiталi - 75,73%; розмiр пакета акцiй, якою особа володiє в статутному капiталi емiтента в грошовому еквiвалентi становить 4 066 460,00 грн.; на займанiй посадi перебував з 14.03.2023 року; непогашених судимостей за корисливi та посадовi злочини не має. Замiсть особи, повноваження якої припинено, нiкого не призначено. До проведення чергових зборiв акцiонерiв Наглядова рада дiятиме у складi двох осiб - Сiвака О. В. та Макійчук Н. 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Admin</dc:creator>
  <dc:description/>
  <dc:language>en-US</dc:language>
  <cp:lastModifiedBy>Admin</cp:lastModifiedBy>
  <dcterms:modified xsi:type="dcterms:W3CDTF">2023-12-28T10:00:00Z</dcterms:modified>
  <cp:revision>2</cp:revision>
  <dc:subject/>
  <dc:title/>
</cp:coreProperties>
</file>